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668"/>
      </w:tblGrid>
      <w:tr>
        <w:trPr>
          <w:trHeight w:val="157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организаций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 марта 2023 года в Волгограде в отеле Hampton by Hilton (конференц-центр Volga Hall) состоится межрегиональная конференция «Совершенствование нормативной базы в области гражданского и транспортного строительства и мерах государственной поддержки промыш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ы конференции: Комитет РСПП по промышленной политике и техническому регулированию, Правительство Волгоградской области, учебный центр «ЦИВССМ», информационная сеть «Техэксперт». Мероприятие проводится при поддержке Минпромторга России, Минстроя России, Минтранса России, Союза промышленников и предпринимателей Волгоградской области, Ассоциации «Росасфальт», НОСТРОЙ, НОПРИЗ, РИА «Стандарты и ка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ференция проводится в целях информирования широкого круга специалистов о проводимой работе и выработки консолидированного мнения участников строительного комплекса, промышленности и органов власти по наиболее актуальным отраслевым пробл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докладами к участию в конференции приглашены представители федеральных и региональных органов власти, руководители и технические специалисты ведущих компаний в области гражданского и транспорт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ных направлений для обсуждения на Пленарном заседании выбраны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ы совершенствования нормативной базы в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ры поддержки отечественных 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ы импортозамещения материалов, оборудования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е применения металлоконструкций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и конференции получат также возможность пообщаться с коллегами в неформальной обстановке в рамках обзорной экскурсии по г.Волгограду или ознакомительного визита на одно из региональных предприятий строите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лашаем вас, уважаемые коллеги, а также заинтересованных представителей вашей организации, принять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 конференции – очное участие, видеоконференцсвязь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мероприятия участникам выдается удостоверение о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ыступлениям с докладами просим на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z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рганизационным вопросам просьба обращаться в оргкомитет к Ярмухаметовой Екатерине Анатольевне по тел.: </w:t>
      </w:r>
      <w:r>
        <w:rPr>
          <w:rFonts w:cs="Times New Roman" w:ascii="Times New Roman" w:hAnsi="Times New Roman"/>
          <w:sz w:val="28"/>
          <w:szCs w:val="28"/>
        </w:rPr>
        <w:t>+7 (937) 124 67 0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armuhametova_ea@civss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обная информация о конференции на сайте мероприятия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ro14">
    <w:name w:val="intro14"/>
    <w:qFormat/>
    <w:rPr/>
  </w:style>
  <w:style w:type="character" w:styleId="Titleheadermailrucssattributepostfix">
    <w:name w:val="titleheader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firstmailrucssattributepostfixmailrucssattributepostfix">
    <w:name w:val="msolistparagraphcxspfirst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mailrucssattributepostfixmailrucssattributepostfix">
    <w:name w:val="msolistparagraphcxspmiddle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zeeva_ye@civssm.ru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hyperlink" Target="http://www.conf.civss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0:00Z</dcterms:created>
  <dc:creator>Пресс-служба Комитета</dc:creator>
  <dc:description/>
  <dc:language>en-US</dc:language>
  <cp:lastModifiedBy>user</cp:lastModifiedBy>
  <cp:lastPrinted>2022-12-09T12:06:00Z</cp:lastPrinted>
  <dcterms:modified xsi:type="dcterms:W3CDTF">2023-01-17T07:20:00Z</dcterms:modified>
  <cp:revision>2</cp:revision>
  <dc:subject/>
  <dc:title/>
</cp:coreProperties>
</file>