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едения о наличии специалист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ОО «Стройинвест К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соответствующих условиям членства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159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3"/>
        <w:gridCol w:w="1701"/>
        <w:gridCol w:w="1559"/>
        <w:gridCol w:w="3402"/>
        <w:gridCol w:w="1134"/>
        <w:gridCol w:w="1560"/>
        <w:gridCol w:w="2409"/>
        <w:gridCol w:w="1843"/>
      </w:tblGrid>
      <w:tr>
        <w:trPr>
          <w:trHeight w:val="1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рудов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специалиста в  Национальном реестре специал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ласти строитель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наличие у специалиста высше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ипл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плом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й ста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 прохождение Независимой оценки квалификации (НО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охождение аттестации по правилам Ростех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и дата протокола) (при необходимости)</w:t>
            </w:r>
          </w:p>
        </w:tc>
      </w:tr>
      <w:tr>
        <w:trPr>
          <w:trHeight w:val="10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в област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женерных должностях в области строитель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01-090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ский государственный технологически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Г 0421685, 22.06.2006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аэродромы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учебного заведения, выдавшего свидетельство Н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действия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с___ по 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- - -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3-207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ий государственный аграрны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С 0619854, 21.06.1999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ция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учебного заведения, выдавшего свидетельство Н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действия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с___ по 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- - 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» 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тров П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1:00Z</dcterms:created>
  <dc:creator>Константин Вадимович Москвич</dc:creator>
  <dc:description/>
  <cp:keywords/>
  <dc:language>en-US</dc:language>
  <cp:lastModifiedBy>Москвич Константин Вадимович</cp:lastModifiedBy>
  <cp:lastPrinted>2023-08-24T14:33:00Z</cp:lastPrinted>
  <dcterms:modified xsi:type="dcterms:W3CDTF">2023-10-25T11:02:00Z</dcterms:modified>
  <cp:revision>6</cp:revision>
  <dc:subject/>
  <dc:title/>
</cp:coreProperties>
</file>