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ведения о наличии специалистов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ООО «Стройинвест К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, соответствующих условиям членства</w:t>
      </w:r>
    </w:p>
    <w:p>
      <w:pPr>
        <w:pStyle w:val="Normal"/>
        <w:tabs>
          <w:tab w:val="clear" w:pos="708"/>
          <w:tab w:val="left" w:pos="8763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ar-SA"/>
        </w:rPr>
      </w:r>
    </w:p>
    <w:tbl>
      <w:tblPr>
        <w:tblW w:w="159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43"/>
        <w:gridCol w:w="1701"/>
        <w:gridCol w:w="1559"/>
        <w:gridCol w:w="3402"/>
        <w:gridCol w:w="1134"/>
        <w:gridCol w:w="1560"/>
        <w:gridCol w:w="2409"/>
        <w:gridCol w:w="1843"/>
      </w:tblGrid>
      <w:tr>
        <w:trPr>
          <w:trHeight w:val="138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трудовых отно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специалиста в  Национальном реестре специалис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области строительств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наличие у специалиста высшего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ипл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диплому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й стаж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подтверждающий  квалификацию специалис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 учебного завед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 доку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ок дей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подтверждающий прохождение аттестации по правилам Ростех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№ и дата протокола) </w:t>
            </w:r>
          </w:p>
        </w:tc>
      </w:tr>
      <w:tr>
        <w:trPr>
          <w:trHeight w:val="10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в области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женерных должностях в области строитель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01-0906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анский государственный технологический университет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Г 0421685, 22.06.2006 г.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и аэродромы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Наименование учебного центра повышения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Номер удостоверения о повышении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 xml:space="preserve">Срок действ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(с___ по___ 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учебного заведения, выдавшего свидетельство Н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свиде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действия свиде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с___ по 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отокола аттестации по правилам Ростехнадзора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23-2075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ий государственный аграрный университет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ВС 0619854, 21.06.1999 г.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ация сельского хозяйства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Наименование учебного центра повышения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Номер удостоверения о повышении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 xml:space="preserve">Срок действ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ar-SA"/>
              </w:rPr>
              <w:t>(с___ по___ 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учебного заведения, выдавшего свидетельство Н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свиде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оки действия свидетельств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с___ по 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отокола аттестации по правилам Ростехнадзора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- -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ркутский политехнический институт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-1, № 157896, 21.06.1988 г.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е и гражданское строительство</w:t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именование учебного центра повышения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удостоверения о повышении квалифик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рок действ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(с___ по___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ротокола аттестации по правилам Ростехнадзора</w:t>
            </w:r>
          </w:p>
        </w:tc>
      </w:tr>
      <w:tr>
        <w:trPr>
          <w:trHeight w:val="4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24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13" w:hRule="atLeast"/>
        </w:trPr>
        <w:tc>
          <w:tcPr>
            <w:tcW w:w="1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Указываются все заявленные специалисты, количество которых определяется в соответствии с Положением о членстве в Союзе (п.2.8.1.), размещенном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://www.sro23.ru/wp-content/uploads/2022/09/КС-Положение-о-членстве-в-Союзе-СРО-Краснодарские-строители-07-09-2022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>» ________________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етров П.П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  <w:t>Примечания (распечатывать не нужно) – графа 8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Данные Свидетельства о прохождении независимой оценки квалификации 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  <w:t>указываются только по  специалистам, включенным в Национальный реестр специалистов в области строительства</w:t>
      </w: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. По остальным специалистам указывается только данные удостоверения о повышении квалификации</w:t>
      </w:r>
    </w:p>
    <w:sectPr>
      <w:type w:val="nextPage"/>
      <w:pgSz w:orient="landscape" w:w="16838" w:h="11906"/>
      <w:pgMar w:left="284" w:right="284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23.ru/wp-content/uploads/2022/09/&#1050;&#1057;-&#1055;&#1086;&#1083;&#1086;&#1078;&#1077;&#1085;&#1080;&#1077;-&#1086;-&#1095;&#1083;&#1077;&#1085;&#1089;&#1090;&#1074;&#1077;-&#1074;-&#1057;&#1086;&#1102;&#1079;&#1077;-&#1057;&#1056;&#1054;-&#1050;&#1088;&#1072;&#1089;&#1085;&#1086;&#1076;&#1072;&#1088;&#1089;&#1082;&#1080;&#1077;-&#1089;&#1090;&#1088;&#1086;&#1080;&#1090;&#1077;&#1083;&#1080;-07-09-20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6:00Z</dcterms:created>
  <dc:creator>Константин Вадимович Москвич</dc:creator>
  <dc:description/>
  <cp:keywords/>
  <dc:language>en-US</dc:language>
  <cp:lastModifiedBy>Москвич Константин Вадимович</cp:lastModifiedBy>
  <cp:lastPrinted>2023-08-24T14:33:00Z</cp:lastPrinted>
  <dcterms:modified xsi:type="dcterms:W3CDTF">2023-10-25T11:00:00Z</dcterms:modified>
  <cp:revision>4</cp:revision>
  <dc:subject/>
  <dc:title/>
</cp:coreProperties>
</file>