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ведения о наличии специалист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ООО «Стройинвест К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соответствующих условиям членства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</w:r>
    </w:p>
    <w:tbl>
      <w:tblPr>
        <w:tblW w:w="159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3"/>
        <w:gridCol w:w="1701"/>
        <w:gridCol w:w="1559"/>
        <w:gridCol w:w="3402"/>
        <w:gridCol w:w="1134"/>
        <w:gridCol w:w="1560"/>
        <w:gridCol w:w="2409"/>
        <w:gridCol w:w="1843"/>
      </w:tblGrid>
      <w:tr>
        <w:trPr>
          <w:trHeight w:val="13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трудов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специалиста в  Национальном реестре специали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бласти строительств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наличие у специалиста высше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ипл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иплом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й ста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 квалификацию специалис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 доку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 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охождение аттестации по правилам Ростех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и дата протокола) </w:t>
            </w:r>
          </w:p>
        </w:tc>
      </w:tr>
      <w:tr>
        <w:trPr>
          <w:trHeight w:val="10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в област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женерных должностях в области строитель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01-090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нский государственный технологический университет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Г 0421685, 22.06.2006 г.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и аэродромы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Наименование учебного центра повышения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Номер удостоверения о повышении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 xml:space="preserve">Срок действ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(с___ по___ 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прохождения НОК по базе НОСТР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 данным НОСТР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отокола аттестации по правилам Ростехнадзора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3-207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ий государственный аграрный университет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ВС 0619854, 21.06.1999 г.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ация сельского хозяйства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Наименование учебного центра повышения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Номер удостоверения о повышении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 xml:space="preserve">Срок действ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(с___ по___ 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прохождения НОК по базе НОСТР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 данным НОСТР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отокола аттестации по правилам Ростехнадзора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- -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кутский политехнический институт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1, № 157896, 21.06.1988 г.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е и гражданское строительство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учебного центра повышения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удостоверения о повышении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ок действ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с___ по___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отокола аттестации по правилам Ростехнадзора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13" w:hRule="atLeast"/>
        </w:trPr>
        <w:tc>
          <w:tcPr>
            <w:tcW w:w="1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Указываются все заявленные специалисты, количество которых определяется в соответствии с Положением о членстве в Союзе (п.2.8.1.), размещенном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www.sro23.ru/wp-content/uploads/2022/09/КС-Положение-о-членстве-в-Союзе-СРО-Краснодарские-строители-07-09-2022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>» ________________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тров П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Примечания (распечатывать не нужно) – графа 8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  <w:t>Срок прохождения Независимой оценки квалификации (НОК)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можно уточнить по ссылке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nostroy.ru/nacreestrspec/zapros-daty-prokhozhdeniya-nezavisimoy-otsenki-kvalifikatsii</w:t>
        </w:r>
      </w:hyperlink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(Запрос по номеру СНИЛС) –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  <w:t>указывается в случае, если срок прохождения независимой оценки квалификации ещё не наступил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  <w:t>Касается только специалистов, включенных в Национальный реестр специалистов в области строительства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. По остальным специалистам указывается только данные удостоверения о повышении квалификации</w:t>
      </w:r>
    </w:p>
    <w:sectPr>
      <w:type w:val="nextPage"/>
      <w:pgSz w:orient="landscape" w:w="16838" w:h="11906"/>
      <w:pgMar w:left="284" w:right="28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23.ru/wp-content/uploads/2022/09/&#1050;&#1057;-&#1055;&#1086;&#1083;&#1086;&#1078;&#1077;&#1085;&#1080;&#1077;-&#1086;-&#1095;&#1083;&#1077;&#1085;&#1089;&#1090;&#1074;&#1077;-&#1074;-&#1057;&#1086;&#1102;&#1079;&#1077;-&#1057;&#1056;&#1054;-&#1050;&#1088;&#1072;&#1089;&#1085;&#1086;&#1076;&#1072;&#1088;&#1089;&#1082;&#1080;&#1077;-&#1089;&#1090;&#1088;&#1086;&#1080;&#1090;&#1077;&#1083;&#1080;-07-09-2022.pdf" TargetMode="External"/><Relationship Id="rId3" Type="http://schemas.openxmlformats.org/officeDocument/2006/relationships/hyperlink" Target="https://nostroy.ru/nacreestrspec/zapros-daty-prokhozhdeniya-nezavisimoy-otsenki-kvalifika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8:00Z</dcterms:created>
  <dc:creator>Константин Вадимович Москвич</dc:creator>
  <dc:description/>
  <cp:keywords/>
  <dc:language>en-US</dc:language>
  <cp:lastModifiedBy>Москвич Константин Вадимович</cp:lastModifiedBy>
  <cp:lastPrinted>2023-08-24T14:33:00Z</cp:lastPrinted>
  <dcterms:modified xsi:type="dcterms:W3CDTF">2023-10-25T11:01:00Z</dcterms:modified>
  <cp:revision>29</cp:revision>
  <dc:subject/>
  <dc:title/>
</cp:coreProperties>
</file>