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  <w:t xml:space="preserve">ООО «СтройИнвест К»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50055, Краснодарский край, г. Краснодар, ул. Северная, 237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-СКК</w:t>
      </w:r>
    </w:p>
    <w:p>
      <w:pPr>
        <w:pStyle w:val="Normal"/>
        <w:rPr/>
      </w:pPr>
      <w:r>
        <w:rPr>
          <w:b/>
        </w:rPr>
        <w:t>«___» ____________ 202___ г.</w:t>
        <w:tab/>
        <w:tab/>
        <w:t xml:space="preserve">    </w:t>
        <w:tab/>
        <w:tab/>
        <w:t xml:space="preserve"> </w:t>
        <w:tab/>
        <w:t xml:space="preserve">          </w:t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этапном внедрении</w:t>
      </w:r>
    </w:p>
    <w:p>
      <w:pPr>
        <w:pStyle w:val="Normal"/>
        <w:rPr>
          <w:b/>
          <w:b/>
        </w:rPr>
      </w:pPr>
      <w:r>
        <w:rPr>
          <w:b/>
        </w:rPr>
        <w:t>системы контроля ка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Градостроительного кодекса РФ, Стандарта Союза «Саморегулируемая организация «Краснодарские строители»  «Требования к организации безопасного выполнения строительно-монтажных работ, к системе контроля качества выполнения указанных работ» и 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работать документы в соответствии со Стандартом Союза «Саморегулируемая организация «Краснодарские строители»  «Требования к организации безопасного выполнения строительно-монтажных работ, к системе контроля качества выполнения указанных работ» в срок до ______________ г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оценку соответствия разработанных документов принципам ИСО 9001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ставить положительное заключение или Сертификационный пакет документов в Союз «СРО «Краснодарские строители» в срок до ____________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>Ответственность за разработку и внедрение системы контроля качества оставляю за собой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lang w:eastAsia="ar-SA"/>
        </w:rPr>
        <w:t>Директор                                                                          П.П. Петр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  <w:t>ООО «СтройИнвест К»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50055, Краснодарский край, г. Краснодар, ул. Северная, 237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-СКК</w:t>
      </w:r>
    </w:p>
    <w:p>
      <w:pPr>
        <w:pStyle w:val="Normal"/>
        <w:rPr/>
      </w:pPr>
      <w:r>
        <w:rPr>
          <w:b/>
        </w:rPr>
        <w:t>«____» ________________ 20___ г.</w:t>
        <w:tab/>
        <w:tab/>
        <w:tab/>
        <w:t xml:space="preserve">    </w:t>
        <w:tab/>
        <w:tab/>
        <w:t xml:space="preserve"> </w:t>
        <w:tab/>
        <w:t xml:space="preserve">          г. Краснода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22" w:hanging="0"/>
        <w:rPr>
          <w:b/>
          <w:b/>
        </w:rPr>
      </w:pPr>
      <w:r>
        <w:rPr>
          <w:b/>
        </w:rPr>
        <w:t>Об утверждении организационной структуры системы контроля качества; о назначении ответственных должностных лиц за организацию системы контроля качества при осуществлении строительства, реконструкции и капитального ремонта, сноса особо опасных, технически сложных и уникальных объектов и назначении ответственного (ответственных) за разработку, хранение и ознакомление работников с должностными инструк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Организовать на объектах капитального строительства </w:t>
      </w:r>
      <w:r>
        <w:rPr>
          <w:b/>
          <w:u w:val="single"/>
        </w:rPr>
        <w:t xml:space="preserve">ООО «СтройИнвест К» </w:t>
      </w:r>
      <w:r>
        <w:rPr/>
        <w:t>систему контроля качества при осуществлении работ по строительству, реконструкции и капитальному ремонту, сносу особо опасных, технически сложных и уникальных объектов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значить ответственных за организацию системы контроля качества при осуществлении работ по строительству, реконструкции и капитальному ремонту, сносу особо опасных, технически сложных и уникальных объек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>2.1. Главный инженер Иванов Иван Иванович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 Начальник ПТО Попов Николай Николаевич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Ответственным за организацию системы контроля качества при осуществлении строительства, реконструкции и капитального ремонта, сноса особо опасных, технически сложных и уникальных объектов обеспечить проведение следующие мероприятий: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3.1. Приемка объектов капитального строительства, частей объектов капитального строительства, этапов строительства, реконструкции объектов капитального строительства, приемка выполненных работ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3.2. Подписание следующих документов: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а) акта приемки объекта капитального строительства;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б)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в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spacing w:before="60" w:after="60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Назначить ответственным за разработку, хранение и ознакомление работников с должностными инструкциями 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color w:val="C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Директор                                                                          П.П. Петр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3:00Z</dcterms:created>
  <dc:creator>Loseva</dc:creator>
  <dc:description/>
  <cp:keywords/>
  <dc:language>en-US</dc:language>
  <cp:lastModifiedBy>Москвич Константин Вадимович</cp:lastModifiedBy>
  <cp:lastPrinted>2018-07-17T10:53:00Z</cp:lastPrinted>
  <dcterms:modified xsi:type="dcterms:W3CDTF">2023-11-30T13:12:00Z</dcterms:modified>
  <cp:revision>8</cp:revision>
  <dc:subject/>
  <dc:title/>
</cp:coreProperties>
</file>